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  <w:lang w:eastAsia="zh-CN"/>
        </w:rPr>
      </w:pPr>
      <w:r>
        <w:rPr>
          <w:rFonts w:ascii="黑体" w:hAnsi="黑体" w:cs="宋体" w:eastAsia="黑体"/>
          <w:sz w:val="36"/>
          <w:szCs w:val="36"/>
        </w:rPr>
        <w:t>通识教育必修课程一览表</w:t>
      </w:r>
      <w:r>
        <w:rPr>
          <w:rFonts w:ascii="黑体" w:hAnsi="黑体" w:cs="宋体" w:eastAsia="黑体"/>
          <w:sz w:val="36"/>
          <w:szCs w:val="36"/>
          <w:lang w:eastAsia="zh-CN"/>
        </w:rPr>
        <w:t>补充文件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思政类基础课方案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3004"/>
        <w:gridCol w:w="1040"/>
        <w:gridCol w:w="660"/>
        <w:gridCol w:w="769"/>
        <w:gridCol w:w="1855"/>
      </w:tblGrid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类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12100010100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马克思主义基本原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思政课为全校本科生的必修课，按照中共中央宣传部、教育部的要求设置，所有本科生都要修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个学分，分别在前三个学年修完。形势与政策课从大一下学期到大三上学期四个学期修完。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121000101007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上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121000101008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毛泽东思想和中国特色社会主义理论体系概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（下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412100010100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中国近现代史纲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121000101009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思想道德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法治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121000101010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形势与政策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12100010101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形势与政策Ⅱ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12100010101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形势与政策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12100010101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形势与政策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必修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  <w:lang w:eastAsia="zh-CN"/>
        </w:rPr>
        <w:t>二、军事类、心理类、职业类课程方案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680"/>
        <w:gridCol w:w="1364"/>
        <w:gridCol w:w="660"/>
        <w:gridCol w:w="769"/>
        <w:gridCol w:w="1855"/>
      </w:tblGrid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组织实施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61000194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军事理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学生工作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武装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计算机科学技术学院、电子信息学院、数据科学与软件工程学院、美术学院、外语学院、商学院、医学部及下设各学院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期开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，其他学院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学期开设。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61000194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军事技能（上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学生工作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武装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改革军事训练学分结构，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集中军训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 xml:space="preserve">1.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个学分”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+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第一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日常军训“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 xml:space="preserve">0.5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个学分”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6100019400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军事技能（下）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学生工作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武装部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61000195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大学生职业生涯规划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学生工作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方案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版，课程编号重新编写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6100019500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大学生职业发展与就业指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学生工作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6100019600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心理健康与指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学生工作处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创新创业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类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课程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方案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05"/>
        <w:gridCol w:w="1539"/>
        <w:gridCol w:w="660"/>
        <w:gridCol w:w="769"/>
        <w:gridCol w:w="1855"/>
      </w:tblGrid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组织实施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21000197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创新创业基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创新创业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全校各本科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均需设置，其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人文社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医学类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期开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理工类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期开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680" w:footer="0" w:bottom="68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仿宋_GB2312"/>
          <w:b/>
          <w:b/>
          <w:bCs/>
          <w:sz w:val="20"/>
          <w:szCs w:val="20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0"/>
          <w:szCs w:val="20"/>
          <w:lang w:eastAsia="zh-CN"/>
        </w:rPr>
        <w:t>备注：</w:t>
      </w:r>
      <w:r>
        <w:rPr>
          <w:rFonts w:ascii="仿宋_GB2312" w:hAnsi="仿宋_GB2312" w:cs="仿宋_GB2312" w:eastAsia="仿宋_GB2312"/>
          <w:b/>
          <w:bCs/>
          <w:sz w:val="20"/>
          <w:szCs w:val="20"/>
          <w:lang w:val="zh-CN" w:eastAsia="zh-CN"/>
        </w:rPr>
        <w:t>若对课程内容、开设时间等有特殊要求，须与开课单位协商。</w:t>
      </w:r>
    </w:p>
    <w:p>
      <w:pPr>
        <w:pStyle w:val="Normal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ascii="黑体" w:hAnsi="黑体" w:cs="宋体" w:eastAsia="黑体"/>
          <w:sz w:val="36"/>
          <w:szCs w:val="36"/>
          <w:lang w:eastAsia="zh-CN"/>
        </w:rPr>
        <w:t>拓展提升</w:t>
      </w:r>
      <w:r>
        <w:rPr>
          <w:rFonts w:ascii="黑体" w:hAnsi="黑体" w:cs="宋体" w:eastAsia="黑体"/>
          <w:sz w:val="36"/>
          <w:szCs w:val="36"/>
        </w:rPr>
        <w:t>课</w:t>
      </w:r>
      <w:r>
        <w:rPr>
          <w:rFonts w:ascii="黑体" w:hAnsi="黑体" w:cs="宋体" w:eastAsia="黑体"/>
          <w:sz w:val="36"/>
          <w:szCs w:val="36"/>
          <w:lang w:eastAsia="zh-CN"/>
        </w:rPr>
        <w:t>程</w:t>
      </w:r>
      <w:r>
        <w:rPr>
          <w:rFonts w:ascii="黑体" w:hAnsi="黑体" w:cs="宋体" w:eastAsia="黑体"/>
          <w:sz w:val="36"/>
          <w:szCs w:val="36"/>
        </w:rPr>
        <w:t>一览表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一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应用文写作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课方案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05"/>
        <w:gridCol w:w="1539"/>
        <w:gridCol w:w="660"/>
        <w:gridCol w:w="769"/>
        <w:gridCol w:w="1855"/>
      </w:tblGrid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组织实施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141000106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应用文写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文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或者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全校各本科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均需设置，根据师资队伍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理工类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期开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人文社科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医学类专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期开设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如有夏季学期开设需求，可与文学院沟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二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美育类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课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val="en-US" w:eastAsia="zh-CN"/>
        </w:rPr>
        <w:t>程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方案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05"/>
        <w:gridCol w:w="1539"/>
        <w:gridCol w:w="660"/>
        <w:gridCol w:w="769"/>
        <w:gridCol w:w="1855"/>
      </w:tblGrid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模块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模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组织实施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eastAsia="zh-CN"/>
              </w:rPr>
              <w:t>C71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通识教育核心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艺术实践与审美体验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课程模块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公共美育中心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-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美育类课程依托学校艺术实践与审美体验类课程模块开展，学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-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期内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在该模块中任选至少一门课程。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三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劳育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类课程方案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05"/>
        <w:gridCol w:w="1539"/>
        <w:gridCol w:w="660"/>
        <w:gridCol w:w="769"/>
        <w:gridCol w:w="1855"/>
      </w:tblGrid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组织实施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81000190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新时代大学生劳动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团委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-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期开设，每学期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学时教学</w:t>
            </w:r>
          </w:p>
        </w:tc>
      </w:tr>
      <w:tr>
        <w:trPr>
          <w:trHeight w:val="234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81000190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新时代大学生劳动教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highlight w:val="yellow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拓展培育项目（第二课堂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方案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05"/>
        <w:gridCol w:w="1539"/>
        <w:gridCol w:w="660"/>
        <w:gridCol w:w="769"/>
        <w:gridCol w:w="1855"/>
      </w:tblGrid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组织实施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8100019800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大学生素质拓展第二课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团委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-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具体认定办法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青岛大学共青团“第二课堂成绩单”实施办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创新创业实践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课程方案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2505"/>
        <w:gridCol w:w="1539"/>
        <w:gridCol w:w="660"/>
        <w:gridCol w:w="769"/>
        <w:gridCol w:w="1855"/>
      </w:tblGrid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编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课程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组织实施单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学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建议学期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425" w:hRule="atLeast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02100019700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创新创业实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 w:bidi="ar-SA"/>
              </w:rPr>
              <w:t>创新创业学院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-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具体认定办法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val="en-US" w:eastAsia="zh-CN"/>
              </w:rPr>
              <w:t>青岛大学创新创业实践学分认定与管理办法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》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20"/>
          <w:szCs w:val="20"/>
          <w:lang w:eastAsia="zh-CN"/>
        </w:rPr>
        <w:t>备注：</w:t>
      </w:r>
      <w:r>
        <w:rPr>
          <w:rFonts w:ascii="仿宋_GB2312" w:hAnsi="仿宋_GB2312" w:cs="仿宋_GB2312" w:eastAsia="仿宋_GB2312"/>
          <w:b/>
          <w:bCs/>
          <w:sz w:val="20"/>
          <w:szCs w:val="20"/>
          <w:lang w:val="zh-CN" w:eastAsia="zh-CN"/>
        </w:rPr>
        <w:t>若对课程内容、开设时间等有特殊要求，须与开课单位协商。</w:t>
      </w:r>
    </w:p>
    <w:sectPr>
      <w:type w:val="nextPage"/>
      <w:pgSz w:w="11906" w:h="16838"/>
      <w:pgMar w:left="1588" w:right="1588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01:00Z</dcterms:created>
  <dc:creator>薛玉章</dc:creator>
  <dc:description/>
  <dc:language>en-US</dc:language>
  <cp:lastModifiedBy>刘洋疯子</cp:lastModifiedBy>
  <dcterms:modified xsi:type="dcterms:W3CDTF">2021-03-26T02:12:4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EA4B87659E4A4C9BC9CC00C5F9532A</vt:lpwstr>
  </property>
  <property fmtid="{D5CDD505-2E9C-101B-9397-08002B2CF9AE}" pid="3" name="KSOProductBuildVer">
    <vt:lpwstr>2052-11.1.0.10356</vt:lpwstr>
  </property>
</Properties>
</file>