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150" w:after="75"/>
        <w:ind w:left="0" w:right="0" w:hanging="0"/>
        <w:jc w:val="center"/>
        <w:textAlignment w:val="auto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关于开展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0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立项的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150" w:after="75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大学生创新创业训练计划项目中期检查的通知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各学院（学部）：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《青岛大学大学生创新创业训练计划项目管理办法的通知》（</w:t>
      </w:r>
      <w:hyperlink r:id="rId2" w:tgtFrame="http://cxcy.qdu.edu.cn/info/1079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30"/>
            <w:sz w:val="27"/>
            <w:szCs w:val="27"/>
            <w:shd w:fill="FFFFFF" w:val="clear"/>
            <w:lang w:val="en-US" w:eastAsia="zh-CN"/>
          </w:rPr>
          <w:t>青大教字〔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30"/>
            <w:sz w:val="27"/>
            <w:szCs w:val="27"/>
            <w:shd w:fill="FFFFFF" w:val="clear"/>
            <w:lang w:val="en-US" w:eastAsia="zh-CN"/>
          </w:rPr>
          <w:t>2020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30"/>
            <w:sz w:val="27"/>
            <w:szCs w:val="27"/>
            <w:shd w:fill="FFFFFF" w:val="clear"/>
            <w:lang w:val="en-US" w:eastAsia="zh-CN"/>
          </w:rPr>
          <w:t>〕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30"/>
            <w:sz w:val="27"/>
            <w:szCs w:val="27"/>
            <w:shd w:fill="FFFFFF" w:val="clear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30"/>
            <w:sz w:val="27"/>
            <w:szCs w:val="27"/>
            <w:shd w:fill="FFFFFF" w:val="clear"/>
            <w:lang w:val="en-US" w:eastAsia="zh-CN"/>
          </w:rPr>
          <w:t>号）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的要求，学校将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立项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大学生创新创业训练计划项目中期检查工作，现将有关事项通知如下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一、检查范围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青岛大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年立项的国家级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省级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校级大学生创新创业训练计划项目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二、组织实施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中期检查采取学院全面检查、学校重点抽查的方式，学院成立中期检查小组，每个小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3-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人，原则上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学院分管领导、大创专家委员会成员、指导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组成，学院应安排相对集中的时间，组织项目中期检查工作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三、内容及形式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      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学生如实填写《青岛大学大学生创新创业训练计划项目中期检查报告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），提交学院审核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  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检查小组采取答辩、质询等形式，重点从以下几个方面内容进行检查和指导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）了解项目进展情况，以及取得的阶段性成果或收获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）指出项目研究存在的主要问题，并提出下阶段的整改意见或建议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）了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项目团队需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学院提供的条件、资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、经费等支持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等；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）了解指导教师对学生的指导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督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指导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加大对项目的指导力度和过程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等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四、检查结果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检查结果分优秀、合格和不合格三个等级。项目阶段性成果较突出、进度符合要求的可评定为优秀，优秀项目不超过项目总数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；项目有进展，虽遇到一定的问题，但经整改可以继续进行的可评定为合格；基本没有进行有效工作的评定为不合格，不合格的项目，将予以撤销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五、有关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中期检查工作需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日前完成，请各学院（学部）合理做好中期检查的安排。中期检查结束后，各学院（学部）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日前填报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青岛大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年立项的国家级、省级大学生创新创业训练计划项目中期检查汇总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》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《青岛大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年立项的校级大学生创新创业训练计划项目中期检查汇总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，将电子稿发至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u w:val="none"/>
          <w:shd w:fill="FFFFFF" w:val="clear"/>
          <w:lang w:val="en-US" w:eastAsia="zh-CN"/>
        </w:rPr>
        <w:t>qducxcy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青岛大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年立项的国家级、省级大学生创新创业训练计划项目中期检查汇总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纸质稿由分管院长签字并加盖学院（学部）公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报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创新创业学院（博远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3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。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其他项目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学院（学部）存档，无需上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创新创业学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承担国家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省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项目的学生需登录山东省大学生创新创业训练计划平台（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30"/>
            <w:sz w:val="27"/>
            <w:szCs w:val="27"/>
            <w:u w:val="none"/>
            <w:shd w:fill="FFFFFF" w:val="clear"/>
          </w:rPr>
          <w:t>http://cxcy.sdei.edu.cn/Index.aspx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日前完成项目中期检查报告的提交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 xml:space="preserve">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 xml:space="preserve">5957378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联系人：钟一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br/>
        <w:t>    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eastAsia="zh-CN"/>
        </w:rPr>
        <w:t>创新创业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  <w:t>                                     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t>日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7"/>
          <w:szCs w:val="27"/>
          <w:shd w:fill="FFFFFF" w:val="clear"/>
        </w:rPr>
        <w:br/>
      </w:r>
      <w:hyperlink r:id="rId4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30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30"/>
            <w:sz w:val="24"/>
            <w:szCs w:val="24"/>
            <w:u w:val="none"/>
            <w:shd w:fill="FFFFFF" w:val="clear"/>
          </w:rPr>
          <w:t>1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30"/>
            <w:sz w:val="24"/>
            <w:szCs w:val="24"/>
            <w:u w:val="none"/>
            <w:shd w:fill="FFFFFF" w:val="clear"/>
          </w:rPr>
          <w:t>：青岛大学大学生创新创业训练计划项目中期检查报告</w:t>
        </w:r>
      </w:hyperlink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br/>
      </w:r>
      <w:hyperlink r:id="rId5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30"/>
            <w:sz w:val="24"/>
            <w:szCs w:val="24"/>
            <w:u w:val="none"/>
            <w:shd w:fill="FFFFFF" w:val="clear"/>
          </w:rPr>
          <w:t>附件</w:t>
        </w:r>
      </w:hyperlink>
      <w:hyperlink r:id="rId6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30"/>
            <w:sz w:val="24"/>
            <w:szCs w:val="24"/>
            <w:u w:val="none"/>
            <w:shd w:fill="FFFFFF" w:val="clear"/>
            <w:lang w:val="en-US" w:eastAsia="zh-CN"/>
          </w:rPr>
          <w:t>2</w:t>
        </w:r>
      </w:hyperlink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：青岛大学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2020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年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  <w:lang w:eastAsia="zh-CN"/>
        </w:rPr>
        <w:t>立项的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国家级、省级大学生创新创业训练计划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  <w:lang w:eastAsia="zh-CN"/>
        </w:rPr>
        <w:t>项目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中期检查汇总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：青岛大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  <w:lang w:eastAsia="zh-CN"/>
        </w:rPr>
        <w:t>立项的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级大学生创新创业训练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  <w:t>中期检查汇总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qdu.edu.cn/system/_content/download.jsp?urltype=news.DownloadAttachUrl&amp;owner=1590094954&amp;wbfileid=3623707" TargetMode="External"/><Relationship Id="rId3" Type="http://schemas.openxmlformats.org/officeDocument/2006/relationships/hyperlink" Target="http://cxcy.sdei.edu.cn/Index.aspx" TargetMode="External"/><Relationship Id="rId4" Type="http://schemas.openxmlformats.org/officeDocument/2006/relationships/hyperlink" Target="http://jw.qdu.edu.cn/homepage/downloadTheolFile.do?id=DBCPDCDEDDDHDJCPLILNLMPODBKDLKMHOALFLKLEPDNBKHLEPDNBKHMJPKLELENAMCLELENCLFNBLFMBLHLMMGLLKOMPOOMELPNGNAMGNKLMOMLCOJLBKILIOGCOGEGPGD" TargetMode="External"/><Relationship Id="rId5" Type="http://schemas.openxmlformats.org/officeDocument/2006/relationships/hyperlink" Target="http://jw.qdu.edu.cn/homepage/downloadTheolFile.do?id=DBCPDCDEDDDIDACPLILNLMPODCKDLKMHOALFLKLEPDNBKHLEPDNBKHMJPKLELENAMCLELENCLFNBLFMBLHLMMGLLKOMPOOMELPNGNAMGNKLMOMLCOJLALCMFMFLBONCOHIGMHD" TargetMode="External"/><Relationship Id="rId6" Type="http://schemas.openxmlformats.org/officeDocument/2006/relationships/hyperlink" Target="http://jw.qdu.edu.cn/homepage/downloadTheolFile.do?id=DBCPDCDEDDDIDCCPLILNLMPODDKDLKMHOALFLKLEPDNBKHLEPDNBKHMJPKLELENAMCLELENCLFNBLFMBLHLMMGLLKONGNAMGNKLMOMLCOJLLODNHNMLBONCIDCDADBDICJCOHIGMHDH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40:59Z</dcterms:created>
  <dc:creator>Administrator</dc:creator>
  <dc:description/>
  <dc:language>en-US</dc:language>
  <cp:lastModifiedBy>淡定</cp:lastModifiedBy>
  <dcterms:modified xsi:type="dcterms:W3CDTF">2020-11-27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