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本科生转专业报名录取工作的通知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各学院、医学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工作安排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开始本科生转专业工作，本次转专业继续使用“教务综合服务平台”（属于特殊情况的除外），实现网上办理流程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6.12.103</w:t>
        </w:r>
      </w:hyperlink>
      <w:r>
        <w:rPr>
          <w:rStyle w:val="StrongEmphasis"/>
          <w:rFonts w:ascii="宋体;SimSun" w:hAnsi="宋体;SimSun" w:cs="宋体;SimSun"/>
          <w:sz w:val="24"/>
        </w:rPr>
        <w:t>（必须学校内网访问）</w:t>
      </w:r>
      <w:r>
        <w:rPr>
          <w:rStyle w:val="InternetLink"/>
          <w:rFonts w:ascii="宋体;SimSun" w:hAnsi="宋体;SimSun" w:cs="宋体;SimSun"/>
          <w:sz w:val="24"/>
        </w:rPr>
        <w:t>。具体</w:t>
      </w:r>
      <w:r>
        <w:rPr>
          <w:rFonts w:ascii="宋体;SimSun" w:hAnsi="宋体;SimSun" w:cs="宋体;SimSun"/>
          <w:color w:val="000000"/>
          <w:sz w:val="24"/>
        </w:rPr>
        <w:t>报名等事宜通知如下：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一、本年度转专业基本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范类、中外合作学生可转入相同模式的专业；</w:t>
      </w:r>
      <w:bookmarkStart w:id="0" w:name="OLE_LINK2"/>
      <w:r>
        <w:rPr>
          <w:rFonts w:ascii="宋体;SimSun" w:hAnsi="宋体;SimSun" w:cs="宋体;SimSun"/>
          <w:color w:val="000000"/>
          <w:sz w:val="24"/>
        </w:rPr>
        <w:t>公费师范生可在师范公费教育范围内进行专业调整。</w:t>
      </w:r>
      <w:bookmarkEnd w:id="0"/>
      <w:r>
        <w:rPr>
          <w:rFonts w:ascii="宋体;SimSun" w:hAnsi="宋体;SimSun" w:cs="宋体;SimSun"/>
          <w:sz w:val="24"/>
        </w:rPr>
        <w:t>有志从教且成绩无补考记录的非公费师范专业优秀学生，在学校核定的此类专业计划内可提出申请，经学校和定向就业地教育行政部门同意，转为公费师范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申请转专业需满足拟转入专业的要求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下列情形之一者，不得申请转专业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家或省相关政策、招生章程及协议规定不能转入其他专业学习的（包括：艺术类、体育类、高水平运动员、定向就业等招生计划录取的学生）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校期间受过处分的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处于休学或其他保留学籍情况的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入学未满一学期的或处于三年级（含）以上的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转过专业的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应予退学的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不适合转专业的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具体流程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（一）学生报名（见附件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150" w:right="150" w:firstLine="48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，符合申请资格的学生可通过学校内网报名，用户名：学号；密码为身份证号（身份证号最后一位如果是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的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要用大写）。逾期不再受理。请慎重填写拟转入专业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开始，平台整理报名数据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示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报名前务必认真研究转专业文件和拟转入专业提出的</w:t>
      </w:r>
      <w:r>
        <w:rPr>
          <w:rFonts w:ascii="宋体;SimSun" w:hAnsi="宋体;SimSun" w:cs="宋体;SimSun"/>
          <w:b/>
          <w:color w:val="000000"/>
          <w:sz w:val="24"/>
        </w:rPr>
        <w:t>生源条件</w:t>
      </w:r>
      <w:r>
        <w:rPr>
          <w:rFonts w:ascii="宋体;SimSun" w:hAnsi="宋体;SimSun" w:cs="宋体;SimSun"/>
          <w:color w:val="000000"/>
          <w:sz w:val="24"/>
        </w:rPr>
        <w:t>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如有问题，工作日可咨询计划表中的联系人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生源条件中提及的“考试课平均成绩”是指</w:t>
      </w:r>
      <w:r>
        <w:rPr>
          <w:rFonts w:ascii="宋体;SimSun" w:hAnsi="宋体;SimSun" w:cs="宋体;SimSun"/>
          <w:b/>
          <w:color w:val="000000"/>
          <w:sz w:val="24"/>
        </w:rPr>
        <w:t>考核方式为考试的课程的加权平均成绩，且只计初次成绩</w:t>
      </w:r>
      <w:r>
        <w:rPr>
          <w:rFonts w:ascii="宋体;SimSun" w:hAnsi="宋体;SimSun" w:cs="宋体;SimSun"/>
          <w:color w:val="000000"/>
          <w:sz w:val="24"/>
        </w:rPr>
        <w:t>。计算方法见《青岛大学学分制管理规定》（青大教字 〔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（二）单位审核（见附件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各单位用户名及密码由系统设置、单独通知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各单位在审核时务必谨慎，一旦超过审批时限将无法做任何操作。学生报名的工作日内学院应安排专人负责解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转出单位核实。学生学籍信息、高考科目、成绩排名、过往转专业情况、处分情况等均已录入报名平台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转出单位可登录查看单位内学生信息，对于学生信息有误的及时反馈教务处（注册办）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教务处单独处理反馈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收单位录取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接收单位登录网址进行录取。各单位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考试课初次成绩</w:t>
      </w:r>
      <w:r>
        <w:rPr>
          <w:rFonts w:ascii="宋体;SimSun" w:hAnsi="宋体;SimSun" w:cs="宋体;SimSun"/>
          <w:color w:val="000000"/>
          <w:sz w:val="24"/>
        </w:rPr>
        <w:t>专业排名比为录取依据，同时结合招生信息、学生成绩等进行审核录取。考试课初次成绩专业排名以教务系统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最近一次更新结果为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（三）教务处审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教务处审核，凡录取过程中违反文件规定的，教务处将取消整个专业录取结果，重新录取，并追究相关责任人的责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（四）公示结果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审核结束，教务处通过网站进行公示。有异议者，须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以书面形式</w:t>
      </w:r>
      <w:r>
        <w:rPr>
          <w:rFonts w:ascii="宋体;SimSun" w:hAnsi="宋体;SimSun" w:cs="宋体;SimSun"/>
          <w:b/>
          <w:sz w:val="24"/>
        </w:rPr>
        <w:t>向接收单位提出</w:t>
      </w:r>
      <w:r>
        <w:rPr>
          <w:rFonts w:ascii="宋体;SimSun" w:hAnsi="宋体;SimSun" w:cs="宋体;SimSun"/>
          <w:sz w:val="24"/>
        </w:rPr>
        <w:t>，书面材料必须写明真实姓名、反对的理由和事实依据，并注明所在单位、联系电话。过期或不按要求提出的异议不予受理。接收单位应在收到异议申请后及时处理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三、特殊转专业情况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学生起，如专业仅有一个自然班（“专业”指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版普通高等学校本科专业目录下规范专业），且人数不多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则对于排名第一且考试课加权平均成绩达到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及以上的学生，其申请转入的专业应予以接收，不占接收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于下列情形的学生，</w:t>
      </w:r>
      <w:r>
        <w:rPr>
          <w:rFonts w:ascii="宋体;SimSun" w:hAnsi="宋体;SimSun" w:cs="宋体;SimSun"/>
          <w:b/>
          <w:sz w:val="24"/>
        </w:rPr>
        <w:t>接收单位应制定考核方案</w:t>
      </w:r>
      <w:r>
        <w:rPr>
          <w:rFonts w:ascii="宋体;SimSun" w:hAnsi="宋体;SimSun" w:cs="宋体;SimSun"/>
          <w:sz w:val="24"/>
        </w:rPr>
        <w:t>，根据其学习成绩、相应证明材料等进行综合考核。考核方案的制定应立足于学生发展，坚持“公平、公正、公开”的原则，通过学院网站或者学院宣传栏发布。接收单位需在规定时间内完成录取工作，录取名额不占接收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专业特长申请转专业的，应提供与拟转入专业相应的成果材料，</w:t>
      </w:r>
      <w:r>
        <w:rPr>
          <w:rStyle w:val="StrongEmphasis"/>
          <w:rFonts w:ascii="宋体;SimSun" w:hAnsi="宋体;SimSun" w:cs="宋体;SimSun"/>
          <w:sz w:val="24"/>
        </w:rPr>
        <w:t>成果必须是入学后取得的</w:t>
      </w:r>
      <w:r>
        <w:rPr>
          <w:rFonts w:ascii="宋体;SimSun" w:hAnsi="宋体;SimSun" w:cs="宋体;SimSun"/>
          <w:sz w:val="24"/>
        </w:rPr>
        <w:t>。如获得的专利，在公开发行的刊物上独立发表的与专业相关的论文、作品，在与专业有关的竞赛中得到的获奖证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入学后因疾病或休学创业等原因，不能在原专业学习的，可申请转入录取分数线不高于本人高考成绩的专业，需提供相应证明材料（如医院出具的病历和诊断证明、个人取得的创业成果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退役复学的学生，除国家规定的转专业限制要求外，接收专业所在学院（部）原则上应放宽转专业条件，采取综合评价，优先接收适合专业学习的退伍复学学生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（三）申请者如有以上情况，请按照线下流程办理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，申请者需填写《特殊情况学生转专业申请表》（见附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相关信息，经所在单位审核盖章后交至拟转入单位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注意：申请者网上报名和线下报名只能选择其一，如果同时进行，将以网上流程为准，线下不予受理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，接收单位审批。接收单位必须</w:t>
      </w:r>
      <w:r>
        <w:rPr>
          <w:rFonts w:ascii="宋体;SimSun" w:hAnsi="宋体;SimSun" w:cs="宋体;SimSun"/>
          <w:b/>
          <w:color w:val="000000"/>
          <w:sz w:val="24"/>
        </w:rPr>
        <w:t>填写具体审批依据</w:t>
      </w:r>
      <w:r>
        <w:rPr>
          <w:rFonts w:ascii="宋体;SimSun" w:hAnsi="宋体;SimSun" w:cs="宋体;SimSun"/>
          <w:color w:val="000000"/>
          <w:sz w:val="24"/>
        </w:rPr>
        <w:t>。审批结束后填写《特殊情况学生转专业报名汇总表》（见附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所有报名学生均需填写入表中。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下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点前，</w:t>
      </w:r>
      <w:r>
        <w:rPr>
          <w:rFonts w:ascii="宋体;SimSun" w:hAnsi="宋体;SimSun" w:cs="宋体;SimSun"/>
          <w:color w:val="000000"/>
          <w:sz w:val="24"/>
        </w:rPr>
        <w:t>接收单位将纸质版（院长签字、盖学院公章），连同所有申请表、证明材料复印件一并报教务处学生注册与信息办公室，汇总表电子版发至</w:t>
      </w:r>
      <w:r>
        <w:rPr>
          <w:rFonts w:cs="宋体;SimSun" w:ascii="宋体;SimSun" w:hAnsi="宋体;SimSun"/>
          <w:color w:val="000000"/>
          <w:sz w:val="24"/>
        </w:rPr>
        <w:t>qduzcb@163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公示流程与网上报名学生一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报名流程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院审核流程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转专业接收计划与生源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特殊情况学生转专业申请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特殊情况学生转专业报名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reator">
    <w:name w:val="creator"/>
    <w:qFormat/>
    <w:rPr>
      <w:b/>
    </w:rPr>
  </w:style>
  <w:style w:type="character" w:styleId="Error">
    <w:name w:val="error"/>
    <w:qFormat/>
    <w:rPr>
      <w:color w:val="996633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row">
    <w:name w:val="arrow"/>
    <w:qFormat/>
    <w:rPr>
      <w:vanish/>
      <w:sz w:val="18"/>
      <w:szCs w:val="18"/>
      <w:bdr w:val="single" w:sz="6" w:space="0" w:color="000000"/>
    </w:rPr>
  </w:style>
  <w:style w:type="character" w:styleId="Right">
    <w:name w:val="right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.12.1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20-09-16T15:07:00Z</cp:lastPrinted>
  <dcterms:modified xsi:type="dcterms:W3CDTF">2021-09-28T06:33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