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关于举办媒介中的插图——全国首届医学插图展</w:t>
      </w:r>
    </w:p>
    <w:p>
      <w:pPr>
        <w:pStyle w:val="Normal"/>
        <w:ind w:firstLine="234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青岛大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初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赛的通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各学院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医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）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插图艺术长期以来，都以其多元化和多样性的特质积极作用于各个领域学科的发展。插图与医学的结合，更是具有悠久历史，影响着人类文明的发展和科学技术的进步。医学插图艺术作品不仅为医学提供了学科研究所必需的图像参照，其艺术性更是提高了医学的美学价值，从而促进医学文化的形成，深化学科内涵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举办媒介中的插图——全国首届医学插图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青岛大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相关事项通知如下：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协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单位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岛大学基础医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教科办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老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964273363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赛事简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媒介中的插图——全国首届医学插图展”的举办，旨在为插图艺术学科的特色发展、应用发展探索新路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全国赛事主办单位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中国美术家协会插图装帧艺委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高等学校国家级实验教学示范中心联席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承办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湘南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湖南省解剖科学学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赛事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大赛赛程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：赛事发布、学生创作教师指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：学校初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：公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入选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：湘南学院美术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展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作品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参评作品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创作题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必须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医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相关，内容健康。创作技法不限，形式语言要适合载体要求，体现出插图特色、具有艺术性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每个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插图作品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幅，每幅作品必须注明文本内容或文字说明。单幅作品尺寸原则上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厘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×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厘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原创要求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送展作品一律为作者原创作品，严禁使用高仿、抄袭他人、复制自己作品参展。否则造成任何法律纠纷或责任，作者自负，并在中国美协网站进行公告，取消其参展资格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奖励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奖项设置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设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组别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二三等奖，指导教师奖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我校参赛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日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由参赛学生自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发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准备好的作品参加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赛作品甄选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作品报送电子邮箱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shench.cool@163.com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校完成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赛作品甄选后，将汇总提交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全国美术家协会插图装帧艺委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注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作品提交时间截止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点截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他注意事项详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美术家协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公告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媒介中的插图——全国首届医学插图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官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caanet.org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了鼓励广大学生积极参与竞赛，促进良好学习风气，依据竞赛成绩评出个人特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；根据比赛报名人数，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例分别评出校赛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奖，优秀奖若干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咨询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国首届医学插图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赛事官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www.caanet.org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  <w:t xml:space="preserve"> QQ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交流群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157237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进群请备注：学院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老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生）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021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年全国首届医学插图展作品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登记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表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021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年全国首届医学插图展作品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汇总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1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媒介中的插图——全国首届医学插图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赛</w:t>
      </w:r>
    </w:p>
    <w:p>
      <w:pPr>
        <w:pStyle w:val="Normal"/>
        <w:ind w:firstLine="38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岛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础医学院</w:t>
      </w:r>
    </w:p>
    <w:p>
      <w:pPr>
        <w:pStyle w:val="Normal"/>
        <w:ind w:firstLine="41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1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0:00Z</dcterms:created>
  <dc:creator>User</dc:creator>
  <dc:description/>
  <dc:language>en-US</dc:language>
  <cp:lastModifiedBy>성화申成华73</cp:lastModifiedBy>
  <cp:lastPrinted>2017-08-04T21:18:00Z</cp:lastPrinted>
  <dcterms:modified xsi:type="dcterms:W3CDTF">2021-05-06T02:24:30Z</dcterms:modified>
  <cp:revision>2</cp:revision>
  <dc:subject/>
  <dc:title>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2045BEF27487690C396FFDA13400C</vt:lpwstr>
  </property>
  <property fmtid="{D5CDD505-2E9C-101B-9397-08002B2CF9AE}" pid="3" name="KSOProductBuildVer">
    <vt:lpwstr>2052-11.1.0.10495</vt:lpwstr>
  </property>
</Properties>
</file>