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学院（部）本科网络教学月度报告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教学单位整体教学安排及效果概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教学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整体教学安排（月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教学总体数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如：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期间，共有  门课程、   个教学班线上开课，参与本科生   人次，教师    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各年级网络教学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平台工具选用情况及主要平台使用数据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师生因特殊原因不能参与网络教学情况及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教学调查结果及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要教学平台及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要教学方式及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生网络学习情况及满意度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教师自评网络教学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师生遇到的主要问题、建议及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本月度（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-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）网络教学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院（部）网络教学典型案例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6:00Z</dcterms:created>
  <dc:creator>丶y1种距离灬寸步不离1388893019</dc:creator>
  <dc:description/>
  <dc:language>en-US</dc:language>
  <cp:lastModifiedBy>丶y1种距离灬寸步不离1388893019</cp:lastModifiedBy>
  <dcterms:modified xsi:type="dcterms:W3CDTF">2020-03-17T02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