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  <w:t>3.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课程线上教学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预案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和自学指导书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模板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）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br/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-16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课程号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课程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所属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时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运用范围：线上教学、线上线下混合式本科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课程学习目的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课程线上教学预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课程资源与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在线课程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在线教学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课程考核标准和考核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学进度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942"/>
        <w:gridCol w:w="2709"/>
        <w:gridCol w:w="440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线上进度要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学要点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第一章：引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各章节内容、重点、难点和作业题、思考题（分章节列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章：引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重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难点：（如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作业题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思考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课程教材、必读书目和主要参考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课程负责人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54:00Z</dcterms:created>
  <dc:creator>蓝迅</dc:creator>
  <dc:description/>
  <dc:language>en-US</dc:language>
  <cp:lastModifiedBy>丶y1种距离灬寸步不离1388893019</cp:lastModifiedBy>
  <dcterms:modified xsi:type="dcterms:W3CDTF">2020-03-17T04:1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