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休学证明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           学院          专业     班级        同学因                原因已办理休学手续。休学时间自     年       月     日至     年     月     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学院（公章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50165</wp:posOffset>
                </wp:positionV>
                <wp:extent cx="74358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pt;margin-top:3.9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休学证明（存根）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           学院          专业     班级        同学因                原因已办理休学手续。休学时间自     年       月     日至     年     月     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学院（公章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6:00Z</dcterms:created>
  <dc:creator>Administrator</dc:creator>
  <dc:description/>
  <cp:keywords/>
  <dc:language>en-US</dc:language>
  <cp:lastModifiedBy>Administrator</cp:lastModifiedBy>
  <dcterms:modified xsi:type="dcterms:W3CDTF">2016-08-18T03:09:00Z</dcterms:modified>
  <cp:revision>20</cp:revision>
  <dc:subject/>
  <dc:title/>
</cp:coreProperties>
</file>