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本科招生报考指南征集素材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院简介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院招生专业（类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介绍，每个专业凝练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养特色及优势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人才培养质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知名校友（包含：姓名，入学年级，现任（或原任）职务职称等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就业深造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部分深造院校名称（境内、境外知名高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所以内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就业主要方向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近年来学生就业去向统计（可包括毕业生总数、考研深造数、考取公务员或事业单位数、本市就业数、其他地市就业数、自主创业数等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主要就业单位（可列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以内单位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咨询电话（可具体到专业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电子邮箱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网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微信号及微信公众号二维码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图片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展现学院风采及优势数特色的各类照片：包括学生活动、教学科研、获奖荣誉、高端讲座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张，图片类型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ng</w:t>
      </w:r>
      <w:r>
        <w:rPr>
          <w:rFonts w:ascii="仿宋" w:hAnsi="仿宋" w:cs="仿宋" w:eastAsia="仿宋"/>
          <w:sz w:val="32"/>
          <w:szCs w:val="32"/>
        </w:rPr>
        <w:t>格式，图片以学院（部）的实际活动命名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图片要清晰，大小要求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院特色和亮点工作：根据提供材料的质量筛选入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2:00Z</dcterms:created>
  <dc:creator>Administrator</dc:creator>
  <dc:description/>
  <dc:language>en-US</dc:language>
  <cp:lastModifiedBy>李津</cp:lastModifiedBy>
  <cp:lastPrinted>2019-03-27T10:31:00Z</cp:lastPrinted>
  <dcterms:modified xsi:type="dcterms:W3CDTF">2020-06-19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