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竞赛报名名额分配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843"/>
        <w:gridCol w:w="1559"/>
        <w:gridCol w:w="10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年级（排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英语（含免费师范生、中外合作办学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4:00Z</dcterms:created>
  <dc:creator>lu</dc:creator>
  <dc:description/>
  <dc:language>en-US</dc:language>
  <cp:lastModifiedBy>哎呀  快到碗里来</cp:lastModifiedBy>
  <dcterms:modified xsi:type="dcterms:W3CDTF">2018-12-18T13:10:09Z</dcterms:modified>
  <cp:revision>3</cp:revision>
  <dc:subject/>
  <dc:title>B类竞赛报名名额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