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7" w:leader="none"/>
        </w:tabs>
        <w:jc w:val="center"/>
        <w:rPr>
          <w:rFonts w:ascii="方正姚体" w:hAnsi="方正姚体" w:eastAsia="方正姚体"/>
          <w:color w:val="FF0000"/>
          <w:sz w:val="32"/>
          <w:szCs w:val="32"/>
        </w:rPr>
      </w:pPr>
      <w:r>
        <w:rPr>
          <w:rFonts w:ascii="方正姚体" w:hAnsi="方正姚体" w:eastAsia="方正姚体"/>
          <w:color w:val="FF0000"/>
          <w:sz w:val="136"/>
        </w:rPr>
        <w:t>青岛大学文件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color w:val="FF0000"/>
          <w:sz w:val="28"/>
          <w:szCs w:val="32"/>
        </w:rPr>
      </w:pPr>
      <w:r>
        <w:rPr>
          <w:rFonts w:eastAsia="方正姚体"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大校字</w:t>
      </w:r>
      <w:r>
        <w:rPr>
          <w:rFonts w:ascii="仿宋_GB2312" w:hAnsi="仿宋_GB2312" w:eastAsia="黑体;SimHei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﹞</w:t>
      </w:r>
      <w:r>
        <w:rPr>
          <w:rFonts w:eastAsia="黑体;SimHe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关</w:t>
      </w:r>
      <w:r>
        <w:rPr>
          <w:rFonts w:ascii="宋体;SimSun" w:hAnsi="宋体;SimSun" w:cs="宋体;SimSun"/>
          <w:color w:val="000000"/>
          <w:sz w:val="36"/>
          <w:szCs w:val="36"/>
        </w:rPr>
        <w:t>　</w:t>
      </w: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于</w:t>
      </w:r>
      <w:r>
        <w:rPr>
          <w:rFonts w:ascii="宋体;SimSun" w:hAnsi="宋体;SimSun" w:cs="宋体;SimSun"/>
          <w:color w:val="000000"/>
          <w:sz w:val="36"/>
          <w:szCs w:val="36"/>
        </w:rPr>
        <w:t>　</w:t>
      </w: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印</w:t>
      </w:r>
      <w:r>
        <w:rPr>
          <w:rFonts w:ascii="宋体;SimSun" w:hAnsi="宋体;SimSun" w:cs="宋体;SimSun"/>
          <w:color w:val="000000"/>
          <w:sz w:val="36"/>
          <w:szCs w:val="36"/>
        </w:rPr>
        <w:t>　</w:t>
      </w: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发</w:t>
      </w:r>
    </w:p>
    <w:p>
      <w:pPr>
        <w:pStyle w:val="Normal"/>
        <w:jc w:val="center"/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</w:pP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《青岛大学课堂教学质量管理规定》</w:t>
      </w:r>
    </w:p>
    <w:p>
      <w:pPr>
        <w:pStyle w:val="Normal"/>
        <w:jc w:val="center"/>
        <w:rPr/>
      </w:pP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的</w:t>
      </w:r>
      <w:r>
        <w:rPr>
          <w:rFonts w:ascii="宋体;SimSun" w:hAnsi="宋体;SimSun" w:cs="宋体;SimSun"/>
          <w:color w:val="000000"/>
          <w:sz w:val="36"/>
          <w:szCs w:val="36"/>
        </w:rPr>
        <w:t>　</w:t>
      </w: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通</w:t>
      </w:r>
      <w:r>
        <w:rPr>
          <w:rFonts w:ascii="宋体;SimSun" w:hAnsi="宋体;SimSun" w:cs="宋体;SimSun"/>
          <w:color w:val="000000"/>
          <w:sz w:val="36"/>
          <w:szCs w:val="36"/>
        </w:rPr>
        <w:t>　</w:t>
      </w:r>
      <w:r>
        <w:rPr>
          <w:rFonts w:ascii="长城小标宋体;Lingoes Unicode" w:hAnsi="长城小标宋体;Lingoes Unicode" w:eastAsia="长城小标宋体;Lingoes Unicode"/>
          <w:color w:val="000000"/>
          <w:sz w:val="36"/>
          <w:szCs w:val="36"/>
        </w:rPr>
        <w:t>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，校行各部门，校直属各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青岛大学课堂教学质量管理规定》已经校长办公会研究通过，现予以印发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一年六月十二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长城小标宋体;Lingoes Unicode" w:hAnsi="长城小标宋体;Lingoes Unicode" w:cs="宋体;SimSun" w:eastAsia="长城小标宋体;Lingoes Unicode"/>
          <w:sz w:val="32"/>
          <w:szCs w:val="32"/>
        </w:rPr>
        <w:t>教育</w:t>
      </w:r>
      <w:r>
        <w:rPr>
          <w:rFonts w:ascii="长城小标宋体;Lingoes Unicode" w:hAnsi="长城小标宋体;Lingoes Unicode" w:cs="宋体;SimSun" w:eastAsia="仿宋_GB2312"/>
          <w:sz w:val="32"/>
          <w:szCs w:val="32"/>
        </w:rPr>
        <w:t>　</w:t>
      </w:r>
      <w:r>
        <w:rPr>
          <w:rFonts w:ascii="长城小标宋体;Lingoes Unicode" w:hAnsi="长城小标宋体;Lingoes Unicode" w:cs="宋体;SimSun" w:eastAsia="长城小标宋体;Lingoes Unicode"/>
          <w:sz w:val="32"/>
          <w:szCs w:val="32"/>
        </w:rPr>
        <w:t>教学</w:t>
      </w:r>
      <w:r>
        <w:rPr>
          <w:rFonts w:ascii="长城小标宋体;Lingoes Unicode" w:hAnsi="长城小标宋体;Lingoes Unicode" w:cs="宋体;SimSun" w:eastAsia="仿宋_GB2312"/>
          <w:sz w:val="32"/>
          <w:szCs w:val="32"/>
        </w:rPr>
        <w:t>　</w:t>
      </w:r>
      <w:r>
        <w:rPr>
          <w:rFonts w:ascii="长城小标宋体;Lingoes Unicode" w:hAnsi="长城小标宋体;Lingoes Unicode" w:cs="宋体;SimSun" w:eastAsia="长城小标宋体;Lingoes Unicode"/>
          <w:sz w:val="32"/>
          <w:szCs w:val="32"/>
        </w:rPr>
        <w:t>规定</w:t>
      </w:r>
      <w:r>
        <w:rPr>
          <w:rFonts w:ascii="长城小标宋体;Lingoes Unicode" w:hAnsi="长城小标宋体;Lingoes Unicode" w:cs="宋体;SimSun" w:eastAsia="仿宋_GB2312"/>
          <w:sz w:val="32"/>
          <w:szCs w:val="32"/>
        </w:rPr>
        <w:t>　</w:t>
      </w:r>
      <w:r>
        <w:rPr>
          <w:rFonts w:ascii="长城小标宋体;Lingoes Unicode" w:hAnsi="长城小标宋体;Lingoes Unicode" w:cs="宋体;SimSun" w:eastAsia="长城小标宋体;Lingoes Unicode"/>
          <w:sz w:val="32"/>
          <w:szCs w:val="32"/>
        </w:rPr>
        <w:t>通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青岛大学校长办公室　　　　　　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青岛大学课堂教学质量管理规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规定的目的是通过学生与专家相结合的课堂教学评价，以评促建，以评促改，以评促管，推广优秀课程的经验，查找教学中的问题，制定整改措施，稳步提高课堂教学质量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基本原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评价。每位教师每学期开设的所有课程均需接受评价；所有在校本专科学生都要参加评价；以学生评教为基础，各单位的教学指导委员会做出终评结论，提高评价的客观性与权威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重差异。由于我校专业类型比较多，专业差别比较大，无法制定全校统一的终评标准，各教学单位要根据各自的课程特点完成这项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性为主。采取定量与定性相结合，以定性评价为主的方法。为总结经验与提出整改措施打下良好的基础，力求使结果具有指导的针对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便于操作。简化与优化评价过程，设计出简便易行的实施方案，减少管理成本，提高工作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级管理。终评结果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 B 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级别。Ａ级为校级“优质课程”（学生非常满意，专家评价高），Ｃ级为“不合格课程”（学生评教不及格，专家也认为应该大力提高），Ａ级与Ｃ级之间的“普通课程”为Ｂ级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组织与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以分管领导为组长的课堂教学质量管理工作领导小组，负责制定有关政策，控制管理流程，调研重大问题。领导小组办公室设在学校本科教学评估中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要健全教学指导委员会。负责制定本单位的实施细则，组织学生参加网上评教，确定终评结果，受理教师的复议申请。工作重点是推广优质课程的经验，帮扶学生满意度低的课程，整改不合格课程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流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教学单位组织督学、同行与领导听课，主要关注学生反映比较好的课程与学生意见比较大的课程，为终评做好准备。</w:t>
      </w:r>
    </w:p>
    <w:p>
      <w:pPr>
        <w:pStyle w:val="Normal"/>
        <w:tabs>
          <w:tab w:val="clear" w:pos="420"/>
          <w:tab w:val="left" w:pos="7176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学院要在学校规定的时间内，组织学生网上评教，教学管理与学生管理人员须密切合作，大力宣传这项工作的重要性，抽调专人负责督导，确保评教质量。学生依据满意度进行评教，分为“非常满意”、“满意”与“不满意”三种判断，对被评价的所有课程不能使用同一判断，且“非常满意”与“不满意”之和小于“满意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教学评估中心</w:t>
      </w:r>
      <w:r>
        <w:rPr>
          <w:rFonts w:ascii="仿宋_GB2312" w:hAnsi="仿宋_GB2312" w:cs="宋体;SimSun" w:eastAsia="仿宋_GB2312"/>
          <w:sz w:val="32"/>
          <w:szCs w:val="32"/>
        </w:rPr>
        <w:t>在学生网上评教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束后一周内，按照满意度高的前３０％，满意度低的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将课程与教师名单下发到各院部（不公布排序）。允许各院部根据专业或者课程特点提出分类要求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教学单位要以学生评教为基础，依据教学指导委员会的意见确定终评结果。从学生评教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课程中，产生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课程；从学生评教后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的课程中产生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课程。学生评教不及格的课程，一般应该认定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课程，如果学院有异议，应在收到评教结果三个工作日内，提出书面报告说明原因，学校组织专家调查认定；其它课程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课程。在终评过程中，要充分关注难度大的课程和上多门课的教师的具体情况。新开课可以只参加评价不定等级。外聘、外籍教师所授课程只参加评价不定等级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教学单位在学校规定的时间内将终评结果报本科教学评估中心。经学校研究认为不符合规定的，退回结果，不予认可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部将学校研究认可后的终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课程在本单位公示，同时将学生评教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课程与终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课程以信息封闭方式通知教师本人。公示时间为三个工作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期间，对课程终评结果有异议的教师，可向所属教学单位申请复议，由院部教学指导委员会在三个工作日内进行复议，并将结果反馈教师本人。公示期满且完成复议后将公示复议结果报本科教学评估中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要重点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课程在创新教育、能力培养和教书育人方面的经验，大力推广，宣传表彰；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课程进行整顿提高；对于学生评教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其它课程要分析查找原因，确有问题要予以帮扶指导。各教学单位须将评建整改情况在规定的时间内报本科教学评估中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结果运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课程由学校公布表彰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课程要重新备课试讲，经本单位教学指导委员会批准后，方能复课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评教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的外聘、外籍教师，各教学单位不得续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课堂教学质量评建工作的完成情况将纳入院部教学工作评估体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课堂教学质量终评结果将作为晋升教师系列职称、遴选特聘教授及教师考核、评优等的重要依据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五、其他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不得采取非正常方式影响学生的评价结果。否则予以通报批评，对于情节严重者给予纪律处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须独立、公正、客观地评价教师的课堂教学质量，不得找他人代评或代他人评价，否则给予相应的纪律处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学期开始正式实行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18"/>
      <w:pgNumType w:start="1" w:fmt="decimal"/>
      <w:formProt w:val="false"/>
      <w:titlePg/>
      <w:textDirection w:val="lrTb"/>
      <w:docGrid w:type="linesAndChar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Char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5:00Z</dcterms:created>
  <dc:creator>user</dc:creator>
  <dc:description/>
  <dc:language>en-US</dc:language>
  <cp:lastModifiedBy>Lenovo User</cp:lastModifiedBy>
  <cp:lastPrinted>2011-06-10T14:00:00Z</cp:lastPrinted>
  <dcterms:modified xsi:type="dcterms:W3CDTF">2011-10-18T05:25:00Z</dcterms:modified>
  <cp:revision>2</cp:revision>
  <dc:subject/>
  <dc:title>青岛大学文件</dc:title>
</cp:coreProperties>
</file>