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青岛大学第九届青年教师教学大奖赛暨信息化教学竞赛推荐表</w:t>
      </w:r>
    </w:p>
    <w:tbl>
      <w:tblPr>
        <w:tblW w:w="92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0"/>
        <w:gridCol w:w="1440"/>
        <w:gridCol w:w="1620"/>
        <w:gridCol w:w="900"/>
        <w:gridCol w:w="540"/>
        <w:gridCol w:w="720"/>
        <w:gridCol w:w="1260"/>
      </w:tblGrid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 一卡通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赛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奖赛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化竞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教师情况简介：（介绍教师专业背景、学习经历、近三年授课情况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教研成果代表作以及获校级以上荣誉称号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、参赛教师承诺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课程视频引用和使用的资源必须具有清晰的知识产权，相关素材须具有明确的标注，不能侵犯其他公民、法人或组织的知识产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课程知识产权归学校和参赛教师所有，允许学校基于交流学习目的进行网络发布与传播。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本人签字：</w:t>
            </w:r>
          </w:p>
        </w:tc>
      </w:tr>
      <w:tr>
        <w:trPr>
          <w:trHeight w:val="1632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管领导签字：                                         单位（公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本表请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4:00Z</dcterms:created>
  <dc:creator>Lenovo User</dc:creator>
  <dc:description/>
  <cp:keywords/>
  <dc:language>en-US</dc:language>
  <cp:lastModifiedBy>PJB</cp:lastModifiedBy>
  <dcterms:modified xsi:type="dcterms:W3CDTF">2020-04-06T12:39:00Z</dcterms:modified>
  <cp:revision>19</cp:revision>
  <dc:subject/>
  <dc:title>青岛大学青年教师教学大奖赛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