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青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大学本科生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分散实习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请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0"/>
        <w:gridCol w:w="2468"/>
        <w:gridCol w:w="2315"/>
        <w:gridCol w:w="3573"/>
      </w:tblGrid>
      <w:tr>
        <w:trPr>
          <w:trHeight w:val="44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0" w:name="two"/>
            <w:bookmarkStart w:id="1" w:name="two"/>
            <w:bookmarkEnd w:id="1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2" w:name="three"/>
            <w:bookmarkStart w:id="3" w:name="three"/>
            <w:bookmarkEnd w:id="3"/>
          </w:p>
        </w:tc>
      </w:tr>
      <w:tr>
        <w:trPr>
          <w:trHeight w:val="4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习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习单位地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  <w:r>
              <w:rPr>
                <w:lang w:eastAsia="zh-CN"/>
              </w:rPr>
              <w:t>实习</w:t>
            </w:r>
            <w:r>
              <w:rPr/>
              <w:t>导师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dwlxr"/>
            <w:bookmarkStart w:id="5" w:name="dwlxr"/>
            <w:bookmarkEnd w:id="5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xwzd_post"/>
            <w:bookmarkStart w:id="7" w:name="xwzd_xueli"/>
            <w:bookmarkStart w:id="8" w:name="xwzd_post"/>
            <w:bookmarkStart w:id="9" w:name="xwzd_xueli"/>
            <w:bookmarkEnd w:id="8"/>
            <w:bookmarkEnd w:id="9"/>
          </w:p>
        </w:tc>
      </w:tr>
      <w:tr>
        <w:trPr>
          <w:trHeight w:val="12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xwzd_yjfx"/>
            <w:bookmarkStart w:id="11" w:name="xwzd_yjfx"/>
            <w:bookmarkEnd w:id="11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23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由</w:t>
            </w:r>
            <w:bookmarkStart w:id="12" w:name="xsname2"/>
            <w:bookmarkEnd w:id="12"/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申请分散实习</w:t>
            </w:r>
            <w:r>
              <w:rPr/>
              <w:t>理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实习</w:t>
            </w:r>
            <w:r>
              <w:rPr/>
              <w:t>起始时间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生承诺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86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外</w:t>
            </w:r>
            <w:r>
              <w:rPr>
                <w:lang w:eastAsia="zh-CN"/>
              </w:rPr>
              <w:t>实习</w:t>
            </w:r>
            <w:r>
              <w:rPr/>
              <w:t>指导教师意见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本人同意作为</w:t>
            </w:r>
            <w:bookmarkStart w:id="13" w:name="xsname3"/>
            <w:bookmarkEnd w:id="13"/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学</w:t>
            </w:r>
            <w:r>
              <w:rPr>
                <w:lang w:eastAsia="zh-CN"/>
              </w:rPr>
              <w:t>实习</w:t>
            </w:r>
            <w:r>
              <w:rPr/>
              <w:t>指导教师。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本人已经了解</w:t>
            </w:r>
            <w:r>
              <w:rPr>
                <w:lang w:val="en-US" w:eastAsia="zh-CN"/>
              </w:rPr>
              <w:t>青岛</w:t>
            </w:r>
            <w:r>
              <w:rPr/>
              <w:t>大学有关</w:t>
            </w:r>
            <w:r>
              <w:rPr>
                <w:lang w:eastAsia="zh-CN"/>
              </w:rPr>
              <w:t>实习教学</w:t>
            </w:r>
            <w:r>
              <w:rPr/>
              <w:t>的相关规定，承诺提供开展</w:t>
            </w:r>
            <w:r>
              <w:rPr>
                <w:lang w:eastAsia="zh-CN"/>
              </w:rPr>
              <w:t>实习</w:t>
            </w:r>
            <w:r>
              <w:rPr/>
              <w:t>工作所需条件，并按要求完成</w:t>
            </w:r>
            <w:r>
              <w:rPr>
                <w:lang w:eastAsia="zh-CN"/>
              </w:rPr>
              <w:t>实习</w:t>
            </w:r>
            <w:r>
              <w:rPr/>
              <w:t>指导工作。</w:t>
            </w:r>
          </w:p>
          <w:p>
            <w:pPr>
              <w:pStyle w:val="Normal"/>
              <w:ind w:firstLine="199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指导教师签字：</w:t>
            </w:r>
            <w:bookmarkStart w:id="14" w:name="jsname"/>
            <w:bookmarkEnd w:id="14"/>
          </w:p>
        </w:tc>
      </w:tr>
      <w:tr>
        <w:trPr>
          <w:trHeight w:val="267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学院</w:t>
            </w:r>
            <w:r>
              <w:rPr/>
              <w:t>审查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0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（学院盖章）</w:t>
            </w:r>
          </w:p>
          <w:p>
            <w:pPr>
              <w:pStyle w:val="Normal"/>
              <w:ind w:firstLine="6930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ind w:firstLine="693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  <w:lang w:eastAsia="zh-CN"/>
        </w:rPr>
        <w:t>注：填报此表请同时提交</w:t>
      </w:r>
      <w:r>
        <w:rPr>
          <w:rFonts w:ascii="宋体" w:hAnsi="宋体" w:cs="宋体"/>
          <w:kern w:val="0"/>
          <w:sz w:val="24"/>
          <w:lang w:val="en-US" w:eastAsia="zh-CN"/>
        </w:rPr>
        <w:t>实习单位接收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3:00Z</dcterms:created>
  <dc:creator>change</dc:creator>
  <dc:description/>
  <dc:language>en-US</dc:language>
  <cp:lastModifiedBy>馨悦蝶</cp:lastModifiedBy>
  <dcterms:modified xsi:type="dcterms:W3CDTF">2021-12-27T07:19:31Z</dcterms:modified>
  <cp:revision>2</cp:revision>
  <dc:subject/>
  <dc:title>中国海洋大学学生校外进行毕业论文(设计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D6285D1664D52AB73D8B5A4D795DF</vt:lpwstr>
  </property>
  <property fmtid="{D5CDD505-2E9C-101B-9397-08002B2CF9AE}" pid="3" name="KSOProductBuildVer">
    <vt:lpwstr>2052-11.1.0.11194</vt:lpwstr>
  </property>
</Properties>
</file>